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ЦДО «Дружба» об учас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ероприятиях выше городского уровня 2010 – 2011 уч. год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9"/>
        <w:gridCol w:w="1895"/>
        <w:gridCol w:w="1804"/>
        <w:gridCol w:w="1722"/>
        <w:gridCol w:w="2486"/>
        <w:gridCol w:w="3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-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объединен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 (-ов), ответственного(-ых) за проведение мероприятия</w:t>
            </w:r>
          </w:p>
        </w:tc>
      </w:tr>
      <w:tr>
        <w:trPr/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но-спортивная направлен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Аргаяшского района по спортивному ориентированию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июн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ый октябр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 – 14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 – Сахаров Илья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Ж-12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. – Коровина Алин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щеня Е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Челябинской области по спортивному ориентированию бег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июн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епряхи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Ж-12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. – Коровина Али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щеня Е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ЮУрГУ по спортивному ориентированию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– 14 июн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асс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-11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 – Коровин Алекс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-11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 –  Милейко Дмитри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-11 – д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х места – Маркин Паве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щеня Е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уля 2010» соревнования по спортивному ориентированию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– 27 июн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ышты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. Аку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Ж – 12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  – Коровина Алина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 – 12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. – Щербаков Дмитри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 – 12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 – Маркин Павел;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Ж – 12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 – Коровина Алина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ренер – преподав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байдуллин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ориентированию «Чебаркуль 2010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июня по 4 июл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арку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– 11 – I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 – Коровин Алекс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 – 12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. – Щербаков Дмитри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Ж – 11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  – Коровина Алина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ренер – преподав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убайдуллин С.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ориентированию «Чебаркульский медведь 2010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 5 сентябр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аркуль, озеро Еланч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м. – Щекочихин Святослав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щеня Е.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ориентированию «Чебаркульская нит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сентябр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арку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м. – Коровина Али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ренер – преподаватель Губайдуллин С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ориентированию «Горячая десят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октябр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ыштым, пос. Слюдорудн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м. – Щербаков Дмитри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щеня Е. Г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спортивному ориентированию «Осенний азимут 2010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октябр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о Аку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 – Коровин Алекс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. – Маркин Павел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 – Щербаков Кирилл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 – Каротин Дмитрий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щеня Е. Г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спортивному ориентированию на лыжах среди обучающихся (1 тур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декабр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латоу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Ж – 12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  – Коровина Алина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 – 12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 – Коровин Алексей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 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щеня Е. Г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ориентирова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щеня Е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рФО по гребному слалом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4 по 8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жний-Таги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Гребной слалом и водный туризм» 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преподаватель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шин А.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и первенство области по спортивному ориентированию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аркул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Ж – 12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  – Коровина Али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 – 12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 – Коровин Алексей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щеня Е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спортивному ориентированию (2 тур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латоус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Ж – 12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  – Коровина Али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– 12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. – Коровин Алексей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-14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 – Щербаков Дмитрий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щеня Е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2"/>
              </w:rPr>
              <w:t>Чемпионат и первенство области по спортивному ориентированию «Весенний азимут - 2011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пре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 – Д-12 – Коровина Алин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. М-12 – Коровина Алексе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щеня Е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Челябинской области по спортивному ориентированию бегом в дисциплине Класс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пре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 – по группе Ж-12 Коровина Алина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. по группеМ-12 Коровин Алексе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ренер – преподав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Аргаяшского района по спортивному ориентированию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апреля д. Ишали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 – 12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 – Коровин Алексе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 – 12 –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м. Маркин Паве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Ж – 12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.  – Коровина Алина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-14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м. Воробьёв Алексе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щеня Е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Урала «майская поляна-2011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асс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портивное ориентирование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 – преподаватели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. 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щеня Е. Г</w:t>
            </w:r>
          </w:p>
        </w:tc>
      </w:tr>
      <w:tr>
        <w:trPr/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Художественно-эстетическа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-педагогическая  направлен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ациональных культур народов южного Урала «Мы – Россиян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пейс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 участникам дипломы за участи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динение «Ариадна», педагог дополнительного образования  Суетина О. И.,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Храбрый портняжка», педагог дополнительного образования  Кригер Ф. А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Золотая соломка», педагог дополнительного образования  Дубняк Н. В.;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Хозяюшка», педагог дополнительного образования  Шмыр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творческий конкурс для обучающихся и педагогов «Сам себе спасатель», посвященный 20-летию МЧС Ро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– апрел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л. детей, педагог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по област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Мастерская сюрпризов», педагог дополнительного образования  Блинова А.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выставка декоративно-прикладного творчества «Зимняя радуг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Озерс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. – Хисамова Юлия (руководитель Кригер Ф.А.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 – Куренкова Дарья (руководитель Шмырова М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ы участника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гелина, Реннер Анна, Шмырова Дарья, Бабаева Дилбар, Маркина Мария, Долганова Анастасия, Жамалдинова Ольга, Вавилова Юлия, Валеева Диана, Мартюшова Анна, Якупова Алина, Якупова Вилена, Васильева Аннит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Ариадна», педагог дополнительного образования  Суетина О. И.,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Храбрый портняжка», педагог дополнительного образования  Кригер Ф. А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Золотая соломка», педагог дополнительного образования  Дубняк Н. В.;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Хозяюшка», педагог дополнительного образования  Шмырова М.В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Глинчик», педагог дополнительного образования  Беломестных И.В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Умелые руки», педагог дополнительного образования Шарманова Е.Г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выставка-конкурс детского творчества «Россия-матушка, Урал-батюшка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8 февраля по 18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гнитогорс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ева Дар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участник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Юный художник»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Суетина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 детских театров моды «Жар-Птиц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Дарья, Реннер Анна , Лунчинкова Дарья, Шмырова Дарья, Исакова Светлана. Свидетельство участника за сохранение народных традиций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участника за театральность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Хозяюшка», педагог дополнительного образования  Шмырова М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выставка-конкурс детского творчества «И на Марсе будут яблони цвести», посвященная году Российской космонавтик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 апреля по 6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агнитогорс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, лауреат второй степени Андреева Кс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Юный художник»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Суетина О.И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Хозяюшка», педагог дополнительного образования  Шмыр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ого фольклорного фестиваля «Псковские жемчужин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агнитогорс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 – Шмырова Дарья в номинации «Лучший исследователь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Хозяюшка», педагог дополнительного образования  Шмыр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детских творческих работ, посвященный 50-летию первого полета человека в космо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а ЧГПУ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ы участникам - Восконян Артем, Швецова Ольга, Костылева Анастасия, Красношлык Михаи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«Умелые руки»,  «Юный художник», педагоги дополнительного образования Шарманова Е.Г., Суетина О.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детский юнош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ансамблей «Солнечный круг» им. Владимира Муля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1,2 ма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вокальная группа «респект», педагог дополнительного образования  Капина Т.В. </w:t>
            </w:r>
          </w:p>
        </w:tc>
      </w:tr>
      <w:tr>
        <w:trPr/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истско – краеведческая направлен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исследовательских краеведческих работ учащихся «Отечество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е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: «Придание старины далекой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Иван - диплом участн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Краеведение», педагог дополнительного образования, Булаева Н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7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4:00Z</dcterms:created>
  <dc:creator>Work3</dc:creator>
  <dc:description/>
  <cp:keywords/>
  <dc:language>en-US</dc:language>
  <cp:lastModifiedBy>Andrew</cp:lastModifiedBy>
  <dcterms:modified xsi:type="dcterms:W3CDTF">2011-05-23T05:04:00Z</dcterms:modified>
  <cp:revision>78</cp:revision>
  <dc:subject/>
  <dc:title>Информация ЦДО «Дружба» об участии </dc:title>
</cp:coreProperties>
</file>